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о  доходах, расходах, имуществе  и  обязательствах   имущественного  характера  муниципальных  служащих администрации Салминского сельского поселения Ромодановского муниципального района и членов их семей на официальном сайте органов местного самоуправления и представления этих сведений  средствам  массовой  информации  для  опубликования в связи с их  запросами за период с   1 января   по   31  декабря   2021   года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1"/>
        <w:gridCol w:w="1439"/>
        <w:gridCol w:w="1430"/>
        <w:gridCol w:w="1268"/>
        <w:gridCol w:w="1274"/>
        <w:gridCol w:w="1453"/>
        <w:gridCol w:w="703"/>
        <w:gridCol w:w="992"/>
        <w:gridCol w:w="1282"/>
        <w:gridCol w:w="1133"/>
        <w:gridCol w:w="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ларированный годовой доход, 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ремок Наталья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Главы Салмин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ая долевая собственность (Доля в праве 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 супру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ктор Т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7563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 супругом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 супругом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ая долевая собственность (Доля в праве 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 ВАЗ-211440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971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  ВАЗ-21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 ВАЗ 2109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(фактическое предоставление матерь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ое предоставление отц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ое предоставление отц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ое предоставление отц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rPr/>
      </w:pPr>
      <w:r>
        <w:rPr/>
        <w:tab/>
      </w:r>
    </w:p>
    <w:p>
      <w:pPr>
        <w:pStyle w:val="NoSpacing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 Салминского  сельского поселения:                                                     Т.В.Горяче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8:00Z</dcterms:created>
  <dc:creator>ОДМ</dc:creator>
  <dc:description/>
  <cp:keywords/>
  <dc:language>en-US</dc:language>
  <cp:lastModifiedBy>ОДМ</cp:lastModifiedBy>
  <dcterms:modified xsi:type="dcterms:W3CDTF">2022-07-04T12:29:00Z</dcterms:modified>
  <cp:revision>1</cp:revision>
  <dc:subject/>
  <dc:title>СВЕДЕНИЯ</dc:title>
</cp:coreProperties>
</file>