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ОДАН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59893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«11» мая 2022 г.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.Сал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  Сал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одан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Мордовия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на основании статьи 20 Устава Салминского сельского поселения Ромодановского муниципального района Республики Мордовия, Совет депутатов Салминского сельского поселения Ромодановского муниципального района 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Салминского сельского поселения  Ромодановского муниципального  района Республики Мордовия за 2021  год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 сумме 1683,6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сумме 1712,6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вышении расходов над доходами  в сумме 29,0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доходов бюджета</w:t>
      </w:r>
      <w:r>
        <w:rPr>
          <w:sz w:val="24"/>
          <w:szCs w:val="24"/>
        </w:rPr>
        <w:t xml:space="preserve"> Салминского сельского поселения</w:t>
      </w:r>
      <w:r>
        <w:rPr>
          <w:bCs/>
          <w:sz w:val="24"/>
          <w:szCs w:val="24"/>
        </w:rPr>
        <w:t xml:space="preserve"> Ромодановского муниципального района Республики Мордовия за 2021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 бюджета Салминского сельского поселения Ромодановского муниципального района в 2021 году по ведомственной структуре расходов бюджета Ромодановского сельского поселения Ромодановского муниципального района согласно приложению 3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ов бюджета Салминского сельского поселения Ромодановского муниципального района Республики Мордовия за 2021 год по разделам и подраздел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лассификации расходов бюджетов  согласно приложению 3;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источников  финансирования дефицита бюджета </w:t>
      </w:r>
      <w:r>
        <w:rPr>
          <w:sz w:val="24"/>
          <w:szCs w:val="24"/>
        </w:rPr>
        <w:t>Салминского сельского поселения</w:t>
      </w:r>
      <w:r>
        <w:rPr>
          <w:bCs/>
          <w:sz w:val="24"/>
          <w:szCs w:val="24"/>
        </w:rPr>
        <w:t xml:space="preserve"> Ромодановского муниципального района за 2021 год по кодам классификации источников финансирования дефицитов бюджета  согласно приложению 4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алминского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В.Горячева</w:t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505" w:gutter="0" w:header="0" w:top="35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036"/>
        <w:gridCol w:w="1565"/>
        <w:gridCol w:w="1435"/>
        <w:gridCol w:w="1536"/>
      </w:tblGrid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  <w:bookmarkStart w:id="0" w:name="RANGE!A1%3AE52"/>
            <w:bookmarkStart w:id="1" w:name="RANGE!A1%3AE52"/>
            <w:bookmarkEnd w:id="1"/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 Салминского сельского поселения Ромодановского муниципального района Республики Мордовия "Об исполнении бюджета Салминского сельского поселения Ромодановского муниципального района Республики Мордовия за 2021 год"</w:t>
            </w:r>
          </w:p>
        </w:tc>
      </w:tr>
      <w:tr>
        <w:trPr>
          <w:trHeight w:val="54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"11" 05    2022 года №12</w:t>
            </w:r>
          </w:p>
        </w:tc>
      </w:tr>
      <w:tr>
        <w:trPr>
          <w:trHeight w:val="1020" w:hRule="atLeast"/>
        </w:trPr>
        <w:tc>
          <w:tcPr>
            <w:tcW w:w="129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ДОХОДЫ БЮЖЕТА САЛМИНСКОГО СЕЛЬСКОГО ПОСЕЛЕНИЯ РОМОДАНОВСКОГО МУНИЦИПАЛЬНОГО РАЙОНА РЕСПУБЛИКИ МОРДОВИЯ ЗА 2021 ГОД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(тыс.рублей)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8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6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4</w:t>
            </w:r>
          </w:p>
        </w:tc>
      </w:tr>
      <w:tr>
        <w:trPr>
          <w:trHeight w:val="15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4</w:t>
            </w:r>
          </w:p>
        </w:tc>
      </w:tr>
      <w:tr>
        <w:trPr>
          <w:trHeight w:val="21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 (сумма платежа 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7</w:t>
            </w:r>
          </w:p>
        </w:tc>
      </w:tr>
      <w:tr>
        <w:trPr>
          <w:trHeight w:val="15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2</w:t>
            </w:r>
          </w:p>
        </w:tc>
      </w:tr>
      <w:tr>
        <w:trPr>
          <w:trHeight w:val="12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130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 10 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8</w:t>
            </w:r>
          </w:p>
        </w:tc>
      </w:tr>
      <w:tr>
        <w:trPr>
          <w:trHeight w:val="8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17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5</w:t>
            </w:r>
          </w:p>
        </w:tc>
      </w:tr>
      <w:tr>
        <w:trPr>
          <w:trHeight w:val="17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0 00 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5</w:t>
            </w:r>
          </w:p>
        </w:tc>
      </w:tr>
      <w:tr>
        <w:trPr>
          <w:trHeight w:val="52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20 00 0000 4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3</w:t>
            </w:r>
          </w:p>
        </w:tc>
      </w:tr>
      <w:tr>
        <w:trPr>
          <w:trHeight w:val="12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25 10 0000 4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1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00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1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0000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021 5001 00 0000 150 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1 5001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на осуществление государстве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656"/>
        <w:gridCol w:w="596"/>
        <w:gridCol w:w="656"/>
        <w:gridCol w:w="596"/>
        <w:gridCol w:w="576"/>
        <w:gridCol w:w="956"/>
        <w:gridCol w:w="546"/>
        <w:gridCol w:w="1445"/>
        <w:gridCol w:w="1307"/>
        <w:gridCol w:w="1452"/>
        <w:gridCol w:w="976"/>
      </w:tblGrid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 Салминского сельского поселения Ромодановского муниципального района Республики Мордовия "Об исполнении бюджета Салминского сельского поселения  Ромодановского муниципального района Республики Мордовия за 2021 год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"11 " 05    2022 года №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878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САЛМИНСКОГО СЕЛЬСКОГО ПОСЕЛЕНИЯ                                                                                                                                            РОМОДАНОВСКОГО МУНИЦИПАЛЬНОГО РАЙОНА                                                                                                                                                                                                                          РЕСПУБЛИКИ МОРДОВИЯ   ЗА 2021ГОД                                                                                                                                                                                             ПО ВЕДОМСТВЕННОЙ СТРУКТУРЕ РАСХОДОВ </w:t>
            </w:r>
          </w:p>
        </w:tc>
      </w:tr>
      <w:tr>
        <w:trPr>
          <w:trHeight w:val="495" w:hRule="atLeast"/>
        </w:trPr>
        <w:tc>
          <w:tcPr>
            <w:tcW w:w="15878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цент исполн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2" w:name="RANGE!A15%3AI115"/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  <w:bookmarkEnd w:id="2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алминского сельского поселения Ромодано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аппарата  Администраций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на софинансирование расходных обязательств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аппарата  Администраций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администрации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5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о оплате труда работников  органов местного самоуправления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еспублики Мордовия, переданных для осуществления органам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7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9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выборов депутатов Салминского сельского поселения  Ромодановского муниципального района Республики Мордов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зервные фонды администрации Салминского сельского поселения Ромодановского муниципального района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рограмма повышения эффективности управления государственными финансами в Республике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повышение эффективности межбюджетных отнош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осуществления органими местного самоуправления отдельных государственных полномочи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 государственных полномочий Российской Федерации по первичному воинскому учету на территориях,где отсу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Комплексное развитие транспортной инфраструктуры Салминского сельского поселения Ромодановского муниципального района Республики Мордовия на 2018- 2028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Комплексное развитие  транспортной инфраструктуры Салминского сельского поселения Ромодановского муниципального района Республики Мордовия на 2018- 2028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 Содействие развитию систем автомобильных дорог общего пользования,регионального и межмуниципального,а так же местного знач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включая создание и обеспечение функционирования парковок,осущуствлению муниципального контроля за сохронностью автомобильных дорог местного значения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ор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"Комплексного развития   коммунальной инфраструктуры Салминского сельского поселения Ромодановского муниципального района Республики Мордовия на 2018-2028 гг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"Комплекного развития  коммунальной инфраструктуры Салминского сельского поселения Ромодановского муниципального района Республики Мордовия на 2018-2028гг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мероприятия «Благоустройство территории  в границах населенных пунктов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Салминский сельского поселения 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00 0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а к пенсиям муниципальных служащих Республики Мордов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596"/>
        <w:gridCol w:w="656"/>
        <w:gridCol w:w="596"/>
        <w:gridCol w:w="576"/>
        <w:gridCol w:w="956"/>
        <w:gridCol w:w="546"/>
        <w:gridCol w:w="1445"/>
        <w:gridCol w:w="1307"/>
        <w:gridCol w:w="1452"/>
      </w:tblGrid>
      <w:tr>
        <w:trPr>
          <w:trHeight w:val="300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bookmarkStart w:id="3" w:name="RANGE!A1%3AJ114"/>
            <w:r>
              <w:rPr>
                <w:rFonts w:eastAsia="Times New Roman"/>
                <w:sz w:val="22"/>
                <w:szCs w:val="22"/>
              </w:rPr>
              <w:t> </w:t>
            </w:r>
            <w:bookmarkEnd w:id="3"/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165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 Салминского сельского поселения Ромодановского муниципального района Республики Мордовия "Об исполнении бюджета Салминского сельского поселения  Ромодановского муниципального района Республики Мордовия за 2021 год"</w:t>
            </w:r>
          </w:p>
        </w:tc>
      </w:tr>
      <w:tr>
        <w:trPr>
          <w:trHeight w:val="210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"11" 05    2022 года №12</w:t>
            </w:r>
          </w:p>
        </w:tc>
      </w:tr>
      <w:tr>
        <w:trPr>
          <w:trHeight w:val="885" w:hRule="atLeast"/>
        </w:trPr>
        <w:tc>
          <w:tcPr>
            <w:tcW w:w="6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306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ХОДЫ                                                                                                                                                                                                САЛМИНСКОГО СЕЛЬСКОГО ПОСЕЛЕНИЯ                                                                                                                         РОМОДАНОВСКОГО МУНИЦИПАЛЬНОГО РАЙОНА                                                                                                                                РЕСПБЛИКИ МОРДОВИЯ ЗА2021 ГОД                                                                                                                                                                              ПО РАЗДЕЛАМ И ПОДРАЗДЕЛАМ КЛАССИФИКАЦИИ РАСХОДОВ БЮДЖЕТА</w:t>
            </w:r>
          </w:p>
        </w:tc>
      </w:tr>
      <w:tr>
        <w:trPr>
          <w:trHeight w:val="210" w:hRule="atLeast"/>
        </w:trPr>
        <w:tc>
          <w:tcPr>
            <w:tcW w:w="61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7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4" w:name="RANGE!A15%3AH114"/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  <w:bookmarkEnd w:id="4"/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аппарата  Администраций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</w:tr>
      <w:tr>
        <w:trPr>
          <w:trHeight w:val="12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на софинансирование расходных обязательст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1 00 4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органов  исполнительных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аппарата  Администраций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</w:tr>
      <w:tr>
        <w:trPr>
          <w:trHeight w:val="82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администрации Салминского сельского поселения Ромодановского сельского поселения Ромодановского муниципальн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5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</w:tr>
      <w:tr>
        <w:trPr>
          <w:trHeight w:val="11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4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2 00 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2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еспублики Мордовия, переданных для осуществления органам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7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9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ведение выборов депутатов Салминского сельского поселения  Ромодановского муниципального района Республики Мордов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 администрации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рограмма повышения эффективности управления государственными финансами в Республике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повышение эффективности межбюджетных отнош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осуществления органими местного самоуправления отдельных государственных полномочий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оссийской Федерации по  первичному воинскому учету на территориях,где отсу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 00 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11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Комплексное развитие транспортной инфраструктуры Салминского сельского поселения Ромодановского муниципального района Республики Мордовия на 2018- 2028 го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Комплексное развитие транспортной инфраструктуры Салминского сельского поселения Ромодановского муниципального района Республики Мордовия на 2018- 2028 го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9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 Содействие развитию систем автомобильных дорог общего пользования,регионального и межмуниципального,а так же местного знач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3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включая создание и обеспечение функционирования парковок,осущуствлению муниципального контроля за сохронностью автомобильных дорог местного значения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 01 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орйству и землепольз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100 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</w:tr>
      <w:tr>
        <w:trPr>
          <w:trHeight w:val="12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"Комплексного развития  коммунальной инфраструктуры Салминского сельского поселения Ромодановского муниципального района Республики Мордовия на 2018-2028 гг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</w:tr>
      <w:tr>
        <w:trPr>
          <w:trHeight w:val="11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"Комплекного развития коммунальной инфраструктуры Салминского сельского поселения Ромодановского муниципального района Республики Мордовия на 2018-2028гг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мероприятия «Благоустройство территории  в границах населенных пунктов поселен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</w:tr>
      <w:tr>
        <w:trPr>
          <w:trHeight w:val="54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6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чие мероприятия по благоустройству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 01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1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Салминского сельского поселения 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00 0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а к пенсиям муниципальных служащих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1 00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740"/>
        <w:gridCol w:w="1580"/>
        <w:gridCol w:w="1680"/>
        <w:gridCol w:w="1620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9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 решению  Совета депутатов Сал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модановского муниципальног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а Республики Мордовия</w:t>
            </w:r>
          </w:p>
        </w:tc>
      </w:tr>
      <w:tr>
        <w:trPr>
          <w:trHeight w:val="70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Об исполнении бюджета Салминского сельского поселения  Ромодановского сельского поселения Ромдановского</w:t>
            </w:r>
          </w:p>
        </w:tc>
      </w:tr>
      <w:tr>
        <w:trPr>
          <w:trHeight w:val="7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ого района Республики Мордовия за 2021 год" 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4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от "11"  05       2022 г.№12</w:t>
            </w:r>
          </w:p>
        </w:tc>
      </w:tr>
      <w:tr>
        <w:trPr>
          <w:trHeight w:val="48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Verdana" w:hAnsi="Verdana"/>
                <w:sz w:val="22"/>
                <w:szCs w:val="22"/>
              </w:rPr>
            </w:r>
          </w:p>
        </w:tc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Arial CYR"/>
              </w:rPr>
            </w:pPr>
            <w:r>
              <w:rPr>
                <w:rFonts w:eastAsia="Times New Roman" w:cs="Arial CYR" w:ascii="Verdana" w:hAnsi="Verdana"/>
              </w:rPr>
            </w:r>
          </w:p>
        </w:tc>
      </w:tr>
      <w:tr>
        <w:trPr>
          <w:trHeight w:val="1335" w:hRule="atLeast"/>
        </w:trPr>
        <w:tc>
          <w:tcPr>
            <w:tcW w:w="13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                                                                                                                                                                 ФИНАНСИРОВАНИЯ ДЕФИЦИТА САЛМИНСКОГО СЕЛЬСКОГО ПОСЕЛЕНИЯ РОМОДАНОВСКОГО МУНИЦИПАЛЬНОГО РАЙОНА РЕСПУБЛИКИ МОРДОВ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49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14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112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2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3 01 00 00 0000 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2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3 01 00 00 0000 8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2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3 01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2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1 68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1 6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8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8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83,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 669,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1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6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0 01 05 02 00 00 0000 6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1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12,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36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1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6 05 00 00 0000 6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6 05 02 00 0000 6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6 05 02 05 0000 6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0 00 00 00 0000 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источников внутреннего финансирования дефицита бюджета Салминского сельского поселения Ромоданов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112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2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2">
    <w:name w:val="s2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qFormat/>
    <w:pPr>
      <w:widowControl/>
      <w:autoSpaceDE w:val="true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9">
    <w:name w:val="xl40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bottom"/>
    </w:pPr>
    <w:rPr>
      <w:rFonts w:eastAsia="Times New Roman"/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sz w:val="18"/>
      <w:szCs w:val="18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2"/>
      <w:szCs w:val="22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bottom"/>
    </w:pPr>
    <w:rPr>
      <w:rFonts w:eastAsia="Times New Roman"/>
      <w:b/>
      <w:bCs/>
      <w:sz w:val="22"/>
      <w:szCs w:val="22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21">
    <w:name w:val="xl42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eastAsia="Times New Roman"/>
      <w:b/>
      <w:bCs/>
      <w:sz w:val="22"/>
      <w:szCs w:val="22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eastAsia="Times New Roman"/>
      <w:sz w:val="22"/>
      <w:szCs w:val="22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eastAsia="Times New Roman"/>
      <w:sz w:val="22"/>
      <w:szCs w:val="22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sz w:val="18"/>
      <w:szCs w:val="18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b/>
      <w:bCs/>
      <w:sz w:val="18"/>
      <w:szCs w:val="18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bottom"/>
    </w:pPr>
    <w:rPr>
      <w:rFonts w:eastAsia="Times New Roman"/>
      <w:sz w:val="22"/>
      <w:szCs w:val="22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bottom"/>
    </w:pPr>
    <w:rPr>
      <w:rFonts w:eastAsia="Times New Roman"/>
      <w:b/>
      <w:bCs/>
      <w:sz w:val="22"/>
      <w:szCs w:val="22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b/>
      <w:bCs/>
      <w:sz w:val="22"/>
      <w:szCs w:val="22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38">
    <w:name w:val="xl43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39">
    <w:name w:val="xl439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Абзац списка3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eastAsia="Times New Roman"/>
      <w:sz w:val="22"/>
      <w:szCs w:val="22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2"/>
      <w:szCs w:val="22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b/>
      <w:bCs/>
      <w:sz w:val="22"/>
      <w:szCs w:val="22"/>
    </w:rPr>
  </w:style>
  <w:style w:type="paragraph" w:styleId="Xl445">
    <w:name w:val="xl445"/>
    <w:basedOn w:val="Normal"/>
    <w:qFormat/>
    <w:pPr>
      <w:widowControl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2"/>
      <w:szCs w:val="22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2"/>
      <w:szCs w:val="22"/>
    </w:rPr>
  </w:style>
  <w:style w:type="paragraph" w:styleId="Xl449">
    <w:name w:val="xl449"/>
    <w:basedOn w:val="Normal"/>
    <w:qFormat/>
    <w:pPr>
      <w:widowControl/>
      <w:autoSpaceDE w:val="true"/>
      <w:spacing w:before="280" w:after="280"/>
      <w:textAlignment w:val="bottom"/>
    </w:pPr>
    <w:rPr>
      <w:rFonts w:eastAsia="Times New Roman"/>
      <w:sz w:val="22"/>
      <w:szCs w:val="22"/>
    </w:rPr>
  </w:style>
  <w:style w:type="paragraph" w:styleId="Xl450">
    <w:name w:val="xl45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51">
    <w:name w:val="xl4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eastAsia="Times New Roman" w:cs="Arial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widowControl/>
      <w:shd w:fill="FFFF00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eastAsia="Times New Roman"/>
      <w:szCs w:val="24"/>
      <w:lang w:val="en-US"/>
    </w:rPr>
  </w:style>
  <w:style w:type="paragraph" w:styleId="Xl452">
    <w:name w:val="xl45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1:00Z</dcterms:created>
  <dc:creator>ОДМ</dc:creator>
  <dc:description/>
  <cp:keywords/>
  <dc:language>en-US</dc:language>
  <cp:lastModifiedBy>ОДМ</cp:lastModifiedBy>
  <dcterms:modified xsi:type="dcterms:W3CDTF">2022-07-04T12:22:00Z</dcterms:modified>
  <cp:revision>1</cp:revision>
  <dc:subject/>
  <dc:title>СОВЕТ ДЕПУТАТОВ</dc:title>
</cp:coreProperties>
</file>